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иблиотеки филиала КузГТУ в г. Междуреченс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офимова Т.И. Курс физики – М.: Высшая школа, 2006г.,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офимова Т.И., Фирсов А.В. Курс физики. Задачи и решения. Учебное пособие для вузов. – М.: «Академия», 200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офимова Т.И., Фирсов А.В. Курс физики. Колебания и волны. Теория, задачи и решения: Учебное пособие для студ. технич. спец. вузов. – М.: ИЦ «Академия», 200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офимова Т.И. Физика в таблицах и формулах: Учебное пособие для студ. вузов. – М.: Дрофа, 2004г.,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офимова Т.И. Сборник задач по курсу физики с решениями: Учебное пособие для вузов – М.: Высшая школа, 200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Постников Е.Б. Электромагнетизм: Конспект лекций. – М.: Приориздат, 200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кушко Н.Б,  Физика. Электромагнитные явления: в. 2-х ч. Учебное пособие / ГУ КузГТУ, Кемерово, 200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иш С.Э., Тиморева А.В. Курс общей физики: учебник. В3-х т.т.- СПб: Изд. «Лань», 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бовский Р.И.Курс общей физики.-Изд.ЛАНЬ,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борник вопросов и задач по обшей физике:Уч.пос.-С/Петерб:ЛАНЬ,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офимова Т.И. .Физика.500 основных законов и формул.Справочник.-Изд.Высш.школа,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ертов А.Г.,Воробьев А.А.Задачник по физике.-С_Петербург:Лань,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е задач по курсу общей физики:под ред.Н.М.Рогачева.-СПб:Лань,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ая физика:руководство по лабораторному практикуму/ В.В.Ковалев.- М:Высшая школа,2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юрин Ю.Н.,др.Физика.Молекулярная физика.Термодинамика:Учебник.-Спб:Лань,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6:00Z</dcterms:created>
  <dc:creator>TANYA</dc:creator>
  <dc:description/>
  <cp:keywords/>
  <dc:language>en-US</dc:language>
  <cp:lastModifiedBy>TANYA</cp:lastModifiedBy>
  <dcterms:modified xsi:type="dcterms:W3CDTF">2012-05-28T13:05:00Z</dcterms:modified>
  <cp:revision>4</cp:revision>
  <dc:subject/>
  <dc:title/>
</cp:coreProperties>
</file>